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GE DU DIMANCHE 15 novembre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JO DE LACAPEL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Avec la participation des clubs </w:t>
      </w:r>
      <w:r>
        <w:rPr>
          <w:b/>
          <w:sz w:val="20"/>
          <w:szCs w:val="20"/>
        </w:rPr>
        <w:t>de : LACAPELLE, PRADINES, LUZECH, PRAYSSAC, LE MONTAT,CAHORS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u du stage :                 Dojo de Lacapelle route de Trespoux 46000 CAHO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ure du stage :               De 9h30 à 16h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x du stage :                  5€ (Repas du midi compri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utorisation des parents doit être remplie, signée et apportée le jour meme avec les 5€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   (Renseignements au 0565530836/061402909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Nom :……………………..Prénom :…………………Tél 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on enfant……………………………….à participer au stage du 15 Novembr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ée de naissance :………………………..Poids……………………….Grade………………...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n cas d’urgence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 à contacter :Nom……………………prénom ………………tél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dre le paiement de 5€ avec l’inscription à l’ordre du : JUDO CLUB LACAP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it à …………………………………….Le …………………………………….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5:00Z</dcterms:created>
  <dc:creator>AdminAXA</dc:creator>
  <dc:description/>
  <cp:keywords/>
  <dc:language>en-US</dc:language>
  <cp:lastModifiedBy>lilian</cp:lastModifiedBy>
  <cp:lastPrinted>2014-11-06T16:34:00Z</cp:lastPrinted>
  <dcterms:modified xsi:type="dcterms:W3CDTF">2015-10-14T07:54:00Z</dcterms:modified>
  <cp:revision>1</cp:revision>
  <dc:subject/>
  <dc:title>JUDO CLUB LACAPELLE</dc:title>
</cp:coreProperties>
</file>