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RIPTION    JOURNEE LACAPELLE 8 MAR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Nom :……………………..Prénom :…………………Tél 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on enfant……………………………….à participer au stage du 8 MARS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ée de naissance :………………………..Poids……………………….Grade………………...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n cas d’urgence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 à contacter :Nom……………………prénom ………………tél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dre le paiement de 5€ avec l’inscription à l’ordre du : JUDO CLUB LACAP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 à …………………………………….Le …………………………………….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0:00Z</dcterms:created>
  <dc:creator>LILIAN</dc:creator>
  <dc:description/>
  <cp:keywords/>
  <dc:language>en-US</dc:language>
  <cp:lastModifiedBy>LILIAN</cp:lastModifiedBy>
  <dcterms:modified xsi:type="dcterms:W3CDTF">2015-02-05T09:12:00Z</dcterms:modified>
  <cp:revision>1</cp:revision>
  <dc:subject/>
  <dc:title>………………………………………………………………………………………………………………………</dc:title>
</cp:coreProperties>
</file>