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  <w:t>JUDO CLUB LACAPELLE</w:t>
      </w:r>
    </w:p>
    <w:p>
      <w:pPr>
        <w:pStyle w:val="Normal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</w:r>
      <w:r>
        <w:rPr>
          <w:b/>
        </w:rPr>
        <w:t xml:space="preserve">POUR LES ENFANTS NES EN 2008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Il est organisé le dimanche 16 Novembre 2014  un stage amical à LACAPELL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Les enfants sont partagés en deux groupes.</w:t>
      </w:r>
    </w:p>
    <w:p>
      <w:pPr>
        <w:pStyle w:val="Normal"/>
        <w:rPr>
          <w:b/>
          <w:b/>
        </w:rPr>
      </w:pPr>
      <w:r>
        <w:rPr>
          <w:b/>
          <w:u w:val="single"/>
        </w:rPr>
        <w:t>Le MATIN</w:t>
      </w:r>
      <w:r>
        <w:rPr>
          <w:b/>
        </w:rPr>
        <w:t> :         Le premier groupe fait 1h30 d’activités sportives à l’extérieur pendant que le deuxième groupe fait 1h30 d’entrainement judo et inversement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  <w:u w:val="single"/>
        </w:rPr>
        <w:t xml:space="preserve"> </w:t>
      </w:r>
      <w:r>
        <w:rPr>
          <w:b/>
          <w:u w:val="single"/>
        </w:rPr>
        <w:t>MIDI</w:t>
      </w:r>
      <w:r>
        <w:rPr>
          <w:b/>
        </w:rPr>
        <w:t xml:space="preserve"> :                 Repas et repos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  <w:u w:val="single"/>
        </w:rPr>
        <w:t>APRES-MIDI</w:t>
      </w:r>
      <w:r>
        <w:rPr>
          <w:b/>
        </w:rPr>
        <w:t> :    Tous les judokas se retrouvent sur le tatami afin de faire des combats amicaux et de l’arbitrage.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</w:t>
      </w:r>
      <w:r>
        <w:rPr>
          <w:b/>
        </w:rPr>
        <w:t>Fin du stage vers 16h30 suivi d’un gôuter.</w:t>
      </w:r>
    </w:p>
    <w:p>
      <w:pPr>
        <w:pStyle w:val="Normal"/>
        <w:jc w:val="center"/>
        <w:rPr/>
      </w:pPr>
      <w:r>
        <w:rPr>
          <w:b/>
          <w:i/>
        </w:rPr>
        <w:t>COMPTANT SUR VOTRE PRESENCE A TRES BIENTOT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STAGE DU DIMANCHE 16 NOVEMBRE 2014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DOJO DE LACAPELLE</w:t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</w:rPr>
        <w:t xml:space="preserve">  </w:t>
      </w:r>
    </w:p>
    <w:p>
      <w:pPr>
        <w:pStyle w:val="Normal"/>
        <w:rPr>
          <w:sz w:val="20"/>
          <w:szCs w:val="20"/>
        </w:rPr>
      </w:pPr>
      <w:r>
        <w:rPr>
          <w:b/>
          <w:sz w:val="22"/>
          <w:szCs w:val="22"/>
        </w:rPr>
        <w:t xml:space="preserve">Avec la participation des clubs </w:t>
      </w:r>
      <w:r>
        <w:rPr>
          <w:b/>
          <w:sz w:val="20"/>
          <w:szCs w:val="20"/>
        </w:rPr>
        <w:t>de : LACAPELLE,PRADINES,LUZECH,PRAYSSAC,LE MONTAT</w:t>
      </w:r>
      <w:r>
        <w:rPr>
          <w:sz w:val="20"/>
          <w:szCs w:val="20"/>
        </w:rPr>
        <w:t xml:space="preserve"> 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Lieu du stage :                 Dojo de Lacapelle route de Trespoux 46000 CAHORS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Heure du stage :               De 9h30 à 16h30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Prix du stage :                  5€ (Repas du midi compris)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L’autorisation des parents doit être remplie, signée et rendue avant le jeudi 13 Novembre 2014    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utorisation à rendre au professeur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………………………………………………………………………………………………………………………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NSCRIPTION    (Renseignements au 0629389490)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Je soussigné(e)Nom :……………………..Prénom :…………………Tél :………………………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utorise mon enfant……………………………….à participer au stage du 16 Novembre  2014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Année de naissance :………………………..Poids……………………….Grade………………...                                     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/>
      </w:pPr>
      <w:r>
        <w:rPr>
          <w:b/>
          <w:sz w:val="22"/>
          <w:szCs w:val="22"/>
          <w:u w:val="single"/>
        </w:rPr>
        <w:t>En cas d’urgence</w:t>
      </w:r>
      <w:r>
        <w:rPr>
          <w:b/>
          <w:sz w:val="22"/>
          <w:szCs w:val="22"/>
        </w:rPr>
        <w:t> 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ersonne à contacter :Nom……………………prénom ………………tél………………………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Joindre le paiement de 5€ avec l’inscription à l’ordre du : JUDO CLUB LACAPELLE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Fait à …………………………………….Le …………………………………….2014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SIGNATUR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6T10:13:00Z</dcterms:created>
  <dc:creator>AdminAXA</dc:creator>
  <dc:description/>
  <cp:keywords/>
  <dc:language>en-US</dc:language>
  <cp:lastModifiedBy>LILIAN</cp:lastModifiedBy>
  <cp:lastPrinted>2014-10-09T09:02:00Z</cp:lastPrinted>
  <dcterms:modified xsi:type="dcterms:W3CDTF">2014-10-16T10:13:00Z</dcterms:modified>
  <cp:revision>2</cp:revision>
  <dc:subject/>
  <dc:title>JUDO CLUB LACAPELLE</dc:title>
</cp:coreProperties>
</file>