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CRIPTION    stage Lacapel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Nom :……………………..Prénom :…………………Tél :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torise mon enfant……………………………….à participer au stage du 3 avril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ée de naissance :………………………..Poids……………………….Grade………………...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n cas d’urgence</w:t>
      </w:r>
      <w:r>
        <w:rPr>
          <w:b/>
          <w:sz w:val="22"/>
          <w:szCs w:val="22"/>
        </w:rPr>
        <w:t>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 à contacter :Nom……………………prénom ………………tél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oindre le paiement de 5€ avec l’inscription à l’ordre du : JUDO CLUB LACAPEL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it à …………………………………….Le …………………………………….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2:00Z</dcterms:created>
  <dc:creator>lilian</dc:creator>
  <dc:description/>
  <cp:keywords/>
  <dc:language>en-US</dc:language>
  <cp:lastModifiedBy>lilian</cp:lastModifiedBy>
  <dcterms:modified xsi:type="dcterms:W3CDTF">2016-03-15T11:43:00Z</dcterms:modified>
  <cp:revision>1</cp:revision>
  <dc:subject/>
  <dc:title>INSCRIPTION    stage Lacapelle </dc:title>
</cp:coreProperties>
</file>