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600"/>
        <w:gridCol w:w="1240"/>
        <w:gridCol w:w="320"/>
        <w:gridCol w:w="1285"/>
        <w:gridCol w:w="340"/>
        <w:gridCol w:w="1936"/>
        <w:gridCol w:w="340"/>
        <w:gridCol w:w="1285"/>
        <w:gridCol w:w="2200"/>
        <w:gridCol w:w="1497"/>
        <w:gridCol w:w="2659"/>
        <w:gridCol w:w="620"/>
        <w:gridCol w:w="1240"/>
        <w:gridCol w:w="1500"/>
        <w:gridCol w:w="1240"/>
        <w:gridCol w:w="1240"/>
        <w:gridCol w:w="1240"/>
      </w:tblGrid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-14h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15-18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30-19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hors jud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30-13h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30-18h3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ison 2018 20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o Sport Sant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-16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-19h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-21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s-fessiers-cardi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30-20h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et avan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iteur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30-20h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-17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its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15-20h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défens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ir adult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-18h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et avan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30-22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o Sport Sant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30-19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s-fessiers-cardi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sanc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s/hebdo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-21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baby (PB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1 (BA1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OU Jeu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2 (BA2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OU Jeu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et avan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poussin 1 =mp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ET mercre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iteur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poussin 2 = mp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ET Mercre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1= P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et Vendre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 2 = P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et Vendre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1 = B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ET Jeu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2= B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, Mercredi Jeu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 1 = M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, Mercredi Jeu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 2 = M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mercredi jeudi vendre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et avan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mercredi jeudi vendred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0:00Z</dcterms:created>
  <dc:creator>lilian</dc:creator>
  <dc:description/>
  <cp:keywords/>
  <dc:language>en-US</dc:language>
  <cp:lastModifiedBy>lilian</cp:lastModifiedBy>
  <cp:lastPrinted>2018-08-01T10:04:00Z</cp:lastPrinted>
  <dcterms:modified xsi:type="dcterms:W3CDTF">2018-08-01T08:30:00Z</dcterms:modified>
  <cp:revision>2</cp:revision>
  <dc:subject/>
  <dc:title>LUNDI</dc:title>
</cp:coreProperties>
</file>